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SOLICITUD PARA PARTICIPAR NO PROCESO SELECTIVO PARA LA CREACIÓN DE UNA BOLSA DE NOMBRAMIENTOS DE PERSONAL FUNCIONARIO INTERINO DE LA CATEGORÍA DE AUXILIAR ADMINISTRATIVO/A DE ADMINISTRACIÓN GENERAL AL SERVICIO DEL AYUNTAMIENTO DE VIANA DO BOL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(ANEXO I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.- Datos del/a solicitant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PELLIDOS: 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NOMBRE: _______________________________DNI/NIE: 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DIRECCIÓN: 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OBLACIÓN: ____________________________PROVINCIA: 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TELÉFONO MÓVIL: ____________________ TELÉFONO: 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CORREO ELECTRÓNICO: 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II.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Solicita su inclusión para participar en el proceso selectivo para la creación de una bolsa de nombramientos de personal funcionario interino en la/s siguiente/s categoría/ profesional/is (lo/a aspirante deberá marcar la/as categorías a las que desea presentarse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uxliar administrativo/a de administración general (C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III.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Documentación que presenta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  DN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  Titulación (título de graduado/a en educación secundaria obligatoria o titulación equivalent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  Diploma o certificado por lo que se acredita el grado de perfeccionamiento del idioma gallego Celga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  Justificante de los méritos alegado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82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30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8100</wp:posOffset>
                      </wp:positionV>
                      <wp:extent cx="189865" cy="107950"/>
                      <wp:effectExtent l="5715" t="5080" r="5080" b="5715"/>
                      <wp:wrapNone/>
                      <wp:docPr id="1" name="Proceso 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CONSIENTO EXPRESAMENTE que a Ayuntamiento de Viana del Bolo, pueda obtener electrónicamente en las redes corporativas y/o plataformas de intermediación de datos de las AAPP, los documentos o informaciones indicados en la base 3.ª punto 4  de la convocatoria.</w:t>
            </w:r>
          </w:p>
        </w:tc>
      </w:tr>
      <w:tr>
        <w:trPr>
          <w:trHeight w:val="3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8100</wp:posOffset>
                      </wp:positionV>
                      <wp:extent cx="189865" cy="107950"/>
                      <wp:effectExtent l="5715" t="5080" r="5080" b="5715"/>
                      <wp:wrapNone/>
                      <wp:docPr id="2" name="Proceso 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82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30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8100</wp:posOffset>
                      </wp:positionV>
                      <wp:extent cx="189865" cy="107950"/>
                      <wp:effectExtent l="5715" t="5080" r="5080" b="5715"/>
                      <wp:wrapNone/>
                      <wp:docPr id="3" name="Proceso 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AUTORIZO al Ayuntamiento de Viana do Bolo para que me sea enviado por vía de correo electrónico o SMS la comunicación de aviso de la publicación en la sede electrónica del Ayuntamiento de los diferentes actos y resolución de interés para mi solicitud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8100</wp:posOffset>
                      </wp:positionV>
                      <wp:extent cx="189865" cy="107950"/>
                      <wp:effectExtent l="5715" t="5080" r="5080" b="5715"/>
                      <wp:wrapNone/>
                      <wp:docPr id="4" name="Proceso 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___________,  ____ de _____________ de 20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Firm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Anexo relativo al régimen de protección de los datos personales 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es-ES" w:eastAsia="zh-CN" w:bidi="hi-IN"/>
        </w:rPr>
        <w:t>presentados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con la solicitud: Los datos personales presentados con la presente solicitud se incorporarán a las correspondientes actividades de tratamiento del Ayuntamiento de Viana do Bolo y serán tratados con la/s finalidad/s específicas de cada tratamiento, de conformidad con la regulación establecida en el Reglamento general de protección de datos (Reglamento UE 2016/679 del Parlamento y del Consejo) y en la Ley orgánica 3/2018, de protección de datos personales y garantía de los derechos digitales. La legitimación del tratamiento se basa en el cumplimiento de una obligación legal y/o en el cumplimiento de una misión realizada en interés público o en el ejercicio de poder públicos conferidos a este responsable, para llevar a cabo sus función de selección y gestión del personal, y/o cualquier otras inherentes a la relación laboral/funcionarial. El plazo de conservación de los datos será el legalmente previsto. Sus datos personales únicamente serán objeto de cesión, en su caso, previo consentimiento o de acuerdo con lo previsto en la legislación antedicha. Podrá ejercer sus derechos de acceso, rectificación, supresión, oposición, limitación del tratamiento y portabilidad, así como oponerse a la toma de decisión individuales automatizadas, delante del responsable del tratamiento, que es el Ayuntamiento de Viana do Bolo, o ante su delegado de Protección de Datos, en el correo electrónico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4"/>
            <w:szCs w:val="24"/>
          </w:rPr>
          <w:t>dpo@legalforma.com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. En todo caso, los interesados podrán formular las reclamaciones que consideren oportunas en relación con el tratamiento de sus datos personales ante la Agencia Española de Protección de Dato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Sr. ALCALDE-PRESIDENTE DEL AYUNTAMIENTO DE VIANA DO BOL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  <w:lang w:val="gl-ES"/>
      </w:rPr>
    </w:pPr>
    <w:r>
      <w:rPr>
        <w:b/>
        <w:sz w:val="18"/>
        <w:szCs w:val="18"/>
        <w:lang w:val="gl-ES"/>
      </w:rPr>
      <w:t>Concello de Viana do Bolo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Rúa Constitución, 14, Viana do Bolo. 32550 (Ourense). Tfno. 988340120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865" cy="697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egalform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23T08:14:17Z</dcterms:modified>
  <cp:revision>3</cp:revision>
  <dc:subject/>
  <dc:title/>
</cp:coreProperties>
</file>